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980" w:right="559" w:firstLine="70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10980" w:right="559" w:firstLine="70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10980" w:right="559" w:firstLine="70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10980" w:right="559" w:firstLine="70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Затверджено наказом Фонду</w:t>
      </w:r>
    </w:p>
    <w:p>
      <w:pPr>
        <w:pStyle w:val="Heading"/>
        <w:ind w:left="11520" w:right="559" w:firstLine="180"/>
        <w:jc w:val="left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від</w:t>
      </w:r>
      <w:r>
        <w:rPr>
          <w:b w:val="false"/>
          <w:sz w:val="18"/>
          <w:szCs w:val="18"/>
          <w:lang w:val="ru-RU"/>
        </w:rPr>
        <w:t xml:space="preserve">                                                 № </w:t>
      </w:r>
    </w:p>
    <w:p>
      <w:pPr>
        <w:pStyle w:val="Heading"/>
        <w:ind w:left="12744" w:firstLine="708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>Додаток 1</w:t>
      </w:r>
    </w:p>
    <w:p>
      <w:pPr>
        <w:pStyle w:val="Heading"/>
        <w:rPr>
          <w:b w:val="false"/>
          <w:b w:val="false"/>
          <w:sz w:val="28"/>
          <w:szCs w:val="18"/>
          <w:lang w:val="ru-RU"/>
        </w:rPr>
      </w:pPr>
      <w:r>
        <w:rPr>
          <w:b w:val="false"/>
          <w:sz w:val="28"/>
          <w:szCs w:val="1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ПЕРЕЛІК</w:t>
      </w:r>
      <w:r>
        <w:rPr>
          <w:sz w:val="28"/>
          <w:lang w:val="ru-RU"/>
        </w:rPr>
        <w:t xml:space="preserve">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б’єктів приватизації,  за якими проводиться претензійно-позовна робота щодо розірвання та визнання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едійсними договорів купівлі-продажу та які підлягають поверненню в державну та комунальну власність</w:t>
      </w:r>
    </w:p>
    <w:p>
      <w:pPr>
        <w:pStyle w:val="Normal"/>
        <w:jc w:val="center"/>
        <w:rPr>
          <w:lang w:val="uk-UA"/>
        </w:rPr>
      </w:pPr>
      <w:r>
        <w:rPr/>
        <w:t>(</w:t>
      </w:r>
      <w:r>
        <w:rPr>
          <w:lang w:val="uk-UA"/>
        </w:rPr>
        <w:t xml:space="preserve">станом </w:t>
      </w:r>
      <w:r>
        <w:rPr/>
        <w:t xml:space="preserve">на </w:t>
      </w:r>
      <w:r>
        <w:rPr>
          <w:lang w:val="en-US"/>
        </w:rPr>
        <w:t>22</w:t>
      </w:r>
      <w:r>
        <w:rPr>
          <w:lang w:val="uk-UA"/>
        </w:rPr>
        <w:t>.</w:t>
      </w:r>
      <w:r>
        <w:rPr>
          <w:lang w:val="en-US"/>
        </w:rPr>
        <w:t>0</w:t>
      </w:r>
      <w:r>
        <w:rPr>
          <w:lang w:val="uk-UA"/>
        </w:rPr>
        <w:t>4.14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600" w:type="dxa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825"/>
        <w:gridCol w:w="44"/>
        <w:gridCol w:w="2001"/>
        <w:gridCol w:w="16"/>
        <w:gridCol w:w="540"/>
        <w:gridCol w:w="707"/>
        <w:gridCol w:w="21"/>
        <w:gridCol w:w="830"/>
        <w:gridCol w:w="683"/>
        <w:gridCol w:w="29"/>
        <w:gridCol w:w="455"/>
        <w:gridCol w:w="468"/>
        <w:gridCol w:w="390"/>
        <w:gridCol w:w="468"/>
        <w:gridCol w:w="1633"/>
        <w:gridCol w:w="8"/>
        <w:gridCol w:w="1601"/>
        <w:gridCol w:w="16"/>
        <w:gridCol w:w="4542"/>
      </w:tblGrid>
      <w:tr>
        <w:trPr>
          <w:trHeight w:val="975" w:hRule="atLeast"/>
          <w:cantSplit w:val="true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а дата договору купівлі-продажу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підприємства, його місцезнаходження, код ЄДРПОУ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Фор-ма  влас-ності  об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uk-UA"/>
              </w:rPr>
              <w:t>єкта до приватиза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ї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иби</w:t>
            </w: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прод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жу,     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з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мір паке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та,   %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р-тість </w:t>
            </w:r>
            <w:r>
              <w:rPr>
                <w:sz w:val="16"/>
                <w:szCs w:val="16"/>
                <w:lang w:val="uk-UA"/>
              </w:rPr>
              <w:t>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ис. </w:t>
            </w:r>
            <w:r>
              <w:rPr>
                <w:sz w:val="16"/>
                <w:szCs w:val="16"/>
                <w:lang w:val="uk-UA"/>
              </w:rPr>
              <w:t>г</w:t>
            </w:r>
            <w:r>
              <w:rPr>
                <w:sz w:val="16"/>
                <w:szCs w:val="16"/>
              </w:rPr>
              <w:t>рн.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змір грош.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>обов’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зан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змір невиконаних грошових зобов’</w:t>
            </w:r>
            <w:r>
              <w:rPr>
                <w:sz w:val="16"/>
                <w:szCs w:val="16"/>
                <w:lang w:val="uk-UA"/>
              </w:rPr>
              <w:t>язань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конання інших умов договору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ласник </w:t>
            </w:r>
            <w:r>
              <w:rPr>
                <w:sz w:val="16"/>
                <w:szCs w:val="16"/>
                <w:lang w:val="uk-UA"/>
              </w:rPr>
              <w:t>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</w:t>
            </w:r>
          </w:p>
        </w:tc>
        <w:tc>
          <w:tcPr>
            <w:tcW w:w="4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630" w:hRule="atLeast"/>
          <w:cantSplit w:val="true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д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Ш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тис.  грн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тис.  дол. США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1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15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  <w:t>І.  Пакети акцій</w:t>
            </w:r>
          </w:p>
        </w:tc>
      </w:tr>
      <w:tr>
        <w:trPr/>
        <w:tc>
          <w:tcPr>
            <w:tcW w:w="15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І.І  ПАКЕТИ АКЦІЙ ПІДПРИЄМСТВ</w:t>
            </w:r>
          </w:p>
        </w:tc>
      </w:tr>
      <w:tr>
        <w:trPr>
          <w:trHeight w:val="743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5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5.0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Т «ПІВДЕННИЙ РАДІОЗАВОД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1394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04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3,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03,8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иконано заходи щодо охорони  навколишнього середовища,не забезпечено зростання обсягів вир-в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 «ДІЛОВІ ПАРТНЕРИ»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залишеним в силі постановою ВГСУ задаволено позов ФДМУ про розірвання договору,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єкта приватизації у державну власність та стягнення штрафних санкцій. </w:t>
            </w:r>
            <w:r>
              <w:rPr>
                <w:sz w:val="16"/>
                <w:szCs w:val="16"/>
                <w:lang w:val="uk-UA" w:eastAsia="ru-RU"/>
              </w:rPr>
              <w:t xml:space="preserve">На даний час виконавчі дії зупинені. Рішенням ГС за заявою покупця прийнято нове рішення за ново виявленими обставинами – рішення про розірвання ДКП скасоване. </w:t>
            </w:r>
            <w:r>
              <w:rPr>
                <w:sz w:val="16"/>
                <w:szCs w:val="16"/>
                <w:lang w:val="uk-UA"/>
              </w:rPr>
              <w:t>Вирішується питання щодо подальших дій.</w:t>
            </w:r>
          </w:p>
        </w:tc>
      </w:tr>
      <w:tr>
        <w:trPr>
          <w:trHeight w:val="743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540</w:t>
            </w:r>
          </w:p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4.0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ЧИСТІ МЕТАЛИ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Кіровоград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0019474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1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6217,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00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копичення простроченої заборгованості під-ва перед працівниками із з/п та з платежів до державних цільових фондів, тощо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Т  «ДІЛОВІ ПАРТНЕРИ</w:t>
            </w:r>
            <w:r>
              <w:rPr>
                <w:caps/>
                <w:sz w:val="16"/>
                <w:szCs w:val="16"/>
                <w:lang w:val="uk-UA"/>
              </w:rPr>
              <w:t>»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ою ВГСУ у задоволенні позовних вимог ФДМУ про розірвання договору, повернення об’єкта приватизації у державну власність та стягнення штрафних санкцій, та покупця про розірвання договору, відмовлено. Вирішується питання щодо подальших дій.</w:t>
            </w:r>
          </w:p>
        </w:tc>
      </w:tr>
      <w:tr>
        <w:trPr>
          <w:trHeight w:val="743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149</w:t>
            </w:r>
          </w:p>
          <w:p>
            <w:pPr>
              <w:pStyle w:val="Normal"/>
              <w:spacing w:before="40" w:after="0"/>
              <w:ind w:left="40" w:right="200" w:hanging="0"/>
              <w:jc w:val="center"/>
              <w:rPr/>
            </w:pPr>
            <w:r>
              <w:rPr>
                <w:sz w:val="16"/>
                <w:szCs w:val="16"/>
              </w:rPr>
              <w:t>05.09.0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АТ «Р</w:t>
            </w:r>
            <w:r>
              <w:rPr>
                <w:sz w:val="16"/>
                <w:szCs w:val="16"/>
                <w:lang w:val="uk-UA"/>
              </w:rPr>
              <w:t>ІВНЕНСЬКИЙ РАДІОТЕХНІЧНИЙ ЗАВОД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14989.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плюс 1 акція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плюс 1 акці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2,582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конання концепції розвитку підприємств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зОВ </w:t>
            </w:r>
            <w:r>
              <w:rPr>
                <w:sz w:val="16"/>
                <w:szCs w:val="16"/>
                <w:lang w:val="uk-UA"/>
              </w:rPr>
              <w:t>ФІРМА «ЕНЕРГОІНВЕСТ»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відмовлено у задоволенні позову РВ до про розірвання договору купівлі-продаж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дмовлено. На даний час подано касаційну скаргу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ind w:left="101" w:right="113" w:firstLine="20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357</w:t>
            </w:r>
          </w:p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3.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Монтажник України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киї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04654448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9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ОВ «ТДМ-будіндустрія»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Ухвалою ГС провадження по справі за позовом ФДМУ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, у 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язку з ліквідацією покупця, припинено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ДМУ вивчається питання щодо подальших дій.</w:t>
            </w:r>
          </w:p>
        </w:tc>
      </w:tr>
      <w:tr>
        <w:trPr>
          <w:trHeight w:val="743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57</w:t>
            </w: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феодосійський приладобудівний завод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АР КРИМ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430805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90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53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53,0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е погашено заборгованість перед бюджетом та ПФ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ява простроченої заборгованості по платежах до бюджетів всіх рівнів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 дотримано вимог та дод. обмежень прир-нного зак-ва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иконано заходів щодо охорони навкол сер-ща, та ін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ОВ «ЕЛЕКТРОБУД СЕРВІС»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У відповідь на звернення ФДМУ прокуратурою подано позов про розірвання договору,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єкта приватизації у державну власність та стягнення штрафних санкцій. На даний час розгляд справи триває. 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567 06.04.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  <w:lang w:val="uk-UA"/>
              </w:rPr>
              <w:t xml:space="preserve">ПАТ «РІТМ» </w:t>
            </w:r>
            <w:r>
              <w:rPr>
                <w:sz w:val="16"/>
                <w:szCs w:val="16"/>
                <w:lang w:val="uk-UA"/>
              </w:rPr>
              <w:t>36376078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безпечено отримання доходу, не забезпечено внесення інвестицій, не забезпечено матеріальне стимулювання працівників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АТ «ІНІЦІАТОР+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доволено позов ФДМУ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28 16.10.0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ВАТ «ЛЬОНОТЕКС» ЖИТОМИРСЬКА ОБЛ.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003064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2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1063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106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  <w:lang w:val="uk-UA"/>
              </w:rPr>
              <w:t>е погашено заборгованість перед Пенсійним фондом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ОВ «Червоний лев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ою АГС задоволено позов РВ про розірвання договору,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 та стягнення штрафних санкцій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0</w:t>
            </w:r>
          </w:p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7.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УКРАЇНСЬКИЙ НАУКОВО-ДОСЛІДНИЙ ІНСТИТУТ ТЕКСТИЛЬНОЇ ПРОМИСЛОВОСТІ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1144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2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865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виконані вимоги анти - монопольного законодавств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ОВ «ТОРГОВИЙ ДІМ «ВЕРЕТЕНО ТЕКСТИЛЬ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ою АГС задоволено позов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514</w:t>
            </w:r>
          </w:p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7.0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СУМСЬКЕ АВТОТРАНСПОРТ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НЕ ПІДПРИЄМСТВО 15928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СУМСЬКА ОБ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0152806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1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інвестицій, заборгованість перед працівниками із заробітної плати інш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ОВ «ФІРМА САРЕКС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відмовлено у задоволені позову ФДМУ про розірвання ДКП та повернення пакета акцій у державну власність. ВГСУ повернув касаційну скаргу без розгляду. Вирішується питання подальших дій.</w:t>
            </w:r>
          </w:p>
        </w:tc>
      </w:tr>
      <w:tr>
        <w:trPr/>
        <w:tc>
          <w:tcPr>
            <w:tcW w:w="15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caps/>
                <w:sz w:val="16"/>
                <w:szCs w:val="16"/>
                <w:lang w:val="uk-UA"/>
              </w:rPr>
              <w:t>І.ІІ.   Пакети акцій підприємств, які мають стратегічне значення для  економіки та безпеки держави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11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5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55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8.9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АТ «НПК-Галичина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Льв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</w:rPr>
              <w:t>15238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6500,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25650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т «Господарська спілка «галичина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ФДМУ здійснюються заходи з встановлення власника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. Додатково рішенням ДКЦПФР заборонено вчинення будь-яких дій щодо акцій товариств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554 25.08.0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ВАТ «МЕЛІТОПОЛЬСЬКИЙ ВЕРСТАТОБУДІВНИЙ ЗАВОД ІМ. 23 ЖОВТНЯ»    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2388107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5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отримано дозвіл Антимонопольного комітету на придбання пакета акцій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ОВ «нвп дНІПРОЕНЕРГОСТАЛЬ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 ГС залишеним без змін постановами АГС та ВГСУ задоволено позов ФДМУ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444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6.0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ХЕРСОНСЬКИЙ БАВОВНЯНИЙ КОМБІНАТ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Херсон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00306710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634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36,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221,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гашено заборгованість ВАТ із заробітної плати,   не погашено заборгованість за податками і платежами перед бюджетом, Пенсійним фондом, не здійснюється переробка бавовняного волокн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АТ «ВОЛИНСЬКИЙ ШОВКОВИЙ КОМБІНАТ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позов ФДМУ про розірвання договору задоволено. Здійснюються виконавчі дії щодо повернення об’єкта у державну власність. Здійснюється розглядається справа за позовом покупця про визнання не дійсним договору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КПП-307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8.02.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Т «ЗАПОРІЗЬКИЙ ВИРОБНИЧИЙ АЛЮМІНІЄВИЙ КОМБІНАТ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19412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60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 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678,62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 забезпечено внесення інвестицій;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дійснено рефінансування довгострокових зобов’язань товариства за              кредитною угодою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МПАНІЯ «</w:t>
            </w:r>
            <w:r>
              <w:rPr>
                <w:sz w:val="16"/>
                <w:szCs w:val="16"/>
                <w:lang w:val="en-US"/>
              </w:rPr>
              <w:t>VELBAY HOLDINGS LIMITED</w:t>
            </w:r>
            <w:r>
              <w:rPr>
                <w:sz w:val="16"/>
                <w:szCs w:val="16"/>
                <w:lang w:val="uk-UA"/>
              </w:rPr>
              <w:t>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дійснюється розгляд справи за позовом прокуратури в інтересах ФДМУ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</w:t>
            </w:r>
          </w:p>
        </w:tc>
      </w:tr>
      <w:tr>
        <w:trPr/>
        <w:tc>
          <w:tcPr>
            <w:tcW w:w="15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ІІ ЄДИНІ МАЙНОВІ КОМПЛЕКСИ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11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2.1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ДП «Керченський судоремонтний завод»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М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М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445,577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та за пакет акцій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Мале виробничо-комерційне підприємство «Марлін-2» у формі ТОВ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. Рішенням ГС позовну заяву ФДМУ задоволено договір розірвано. 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7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1.0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ПАСАЖИРСЬКИЙ ТЕПЛОХІД «МЕТЕОР-39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-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33000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9,192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йно відчужено без погодження з органом приватизації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ОВ «ОКЕАНМАШ-ЕНЕРГІЯ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ановою АГС задоволено позов РВ щодо розірвання договору та повернення об’єкта приватизації у державну власність. У 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зку з відсутністю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прокуратурою порушено кримінальну справу проти покупця. РВ вирішує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6.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П «ТРАНСПОРТНА КОМПАНІЯ «ПЕНКОМ»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057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илучено ДП з ЄДРПОУ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ТРАНСПОРТНА КОМПАНІЯ «ПЕНКОМ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з ліквідацією покупця розгляд справи за позовом РВ про розірвання договору та повернення об’єкта приватизації у державну власність, припинено. РВ вирішує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1.0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ЙНО КОЛИШНЬОГО ЦЕХУ ПЕРЕРОБКИ 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476000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46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дійснено реєстрацію права власності на об’єкт в органах БТІ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дотримано сан.- екологічних норм передб. зак-вом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за позовом РВ про розірвання договору відмовлено. Апеляційна та касаційна скарги відхилені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 </w:t>
            </w:r>
            <w:r>
              <w:rPr>
                <w:sz w:val="16"/>
                <w:szCs w:val="16"/>
                <w:lang w:val="uk-UA"/>
              </w:rPr>
              <w:t>22 ЦМК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5.0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П «РЕСТОРАН СТАНЦІЇ КРАСНОГРАД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 ОБ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60203436.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,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е вжиті заходи щодо державної реєстрації припинення ДП.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ами АГС та ВГСУ відмовлено у задоволенні позову РВ щодо розірвання договору. На даний час вирішується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094 29.07.0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ТЯЧИЙ ОЗДОРОВЧИЙ ТАБІР «ВОГНИК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6423901.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47 без 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вжиті заході щодо закріплення земельної ділянки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Т «ХАРКІВСЬКИЙ НАУКОВО-ДОСЛІДНИЙ І ПРОЕКТНИЙ ІНСТИТУТ «НАФТОГА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КА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ійснюється розгляд справи за  позовом РВ про стягнення штрафу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9 від 17.05.20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АЗА ВІДПОЧИНКУ “СОНЯЧНА ГАЛЯВИНА”, НА БАЛАНСІ ВАТ “ХАРКІВСЬКИЙ ЕЛЕКТРОТЕХНІЧНИЙ ЗАВОД “ТРАНСЗВЯЗОК”, ХАР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430590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МП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М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7,5838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—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—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відновлено функціонування бази відпочинку не дотримання протипожежних норм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куратурою в інтересах держави в особі РВ подано позов про розірвання договору купівлі-продажу. Зустрічний позов подано покупцем про відмову в задоволенні позову прокуратури та внесення змін в договір. Рішенням ГС зустрічний позов покупця задоволено. Здійснюється розгляд питання щодо подальших дій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9.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П УЧБОВОКУРСОВИЙ КОМБІНАТ «ХАРКІВЗАЛІЗОБЕТОН» М. ХАР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3370272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6067 без 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створене нове робоче місце, не забезпечені безпечні умови праці, не проведена процедура припинення юридичної особи ДП, санітарно-екологічні та протипожежні норми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На звернення РВ прокуратурою подано позо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з повернення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84 01.09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А БУДІВЛЯ МАГАЗИНУ ЛІТ. А-1 ЗАГАЛЬНОЮ ПРОЩЕЮ 56 КВ.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ХАР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672017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збережений профіль діяльності, не збережені робочі місця, не оформлено земельну ділянку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16"/>
                <w:szCs w:val="16"/>
              </w:rPr>
              <w:t>Рішенням ГС задоволено позов РВ про розірвання договору та повернення об’єкта приватизації у державну власність. На даний час здійснюються заходи з повернення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 xml:space="preserve">єкта. </w:t>
            </w:r>
          </w:p>
          <w:p>
            <w:pPr>
              <w:pStyle w:val="Normal"/>
              <w:ind w:left="-3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4573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3.10.07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РУПА ІНВЕНТАРНИХ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1425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right="-13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М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М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8" w:hanging="16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9,832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проведена реконструкція об’єкта,  не придбано устаткування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дійснюється розгляд справи за позовом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до комунальної власності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4579 від </w:t>
            </w:r>
          </w:p>
          <w:p>
            <w:pPr>
              <w:pStyle w:val="Normal"/>
              <w:ind w:left="-102" w:right="-6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2.200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ЄКТ КОМУНАЛЬНОЇ ВЛАСНОСТІ – НЕЖИТЛОВА БУДІВЛЯ (КОЛИШНЯ БУДІВЛЯ РАЙОННОГО СУДУ) ПЛОЩЕЮ 236,30 кв.м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ВОЛНОВАХА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162612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МП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М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8" w:hanging="16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5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6" w:right="-61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е проведена реконструкція будівлі в адміністративно-готельний комплекс з автостоянкою та благоустроєм території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Ф “Агросервіс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ійснюється розгляд справи за позовом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єкта приватизації до комунальної власності. 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37 від 28.07.2010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ЄКТ КОМУНАЛЬНОЇ ВЛАСНОСТІ – ВБУДОВАНЕ В ЖИТЛОВИЙ БУДИНОК НЕЖИЛЕ ПРИМІЩ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ВОЛНОВАХА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471828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МП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М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8" w:hanging="16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3078,7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е забезпечується благоустрій прилеглої території, питання землекористування, не надаються документи до регіонального відділення ФДМУ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звернення РВ прокуратурою подано позо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ється розгляд справи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2" w:right="-6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89 від 18.04.200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ЄКТ КОМУНАЛЬНОЇ ВЛАСНОСТІ – ІНВЕНТАРНІ ОБЄКТИ  (літ.А-1, А'-1, Г-1)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ДОНЕЦЬК, 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97750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МП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М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8" w:hanging="16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91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6" w:right="67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е проведена реконструкція будівель під адміністративно-складський комплекс із благоустроєм прилеглої території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звернення РВ прокуратурою подано позо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ється розгляд справи.</w:t>
            </w:r>
          </w:p>
        </w:tc>
      </w:tr>
      <w:tr>
        <w:trPr/>
        <w:tc>
          <w:tcPr>
            <w:tcW w:w="15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ІІІ. ОБ’ЄКТИ НЕЗАВЕРШЕНОГО БУДІВНИЦТВА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11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П-206-НБ 16.09.9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" w:right="8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ЕКТ НЕЗАВЕРШЕНОГО БУДІВНИЦТВА   ДИТЯЧОЇ УСТАНОВ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ЧЕРНІВЕЦЬКА ОБ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01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</w:rPr>
              <w:t xml:space="preserve">е завершено будівництвом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не введено в експлуатацію ОНБ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м ГС задоволено позов РВ про розірвання договору та повернення о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єкта приватизації у державну власність. На даний час здійснюються заходи виконавчого провадження.</w:t>
            </w:r>
          </w:p>
          <w:p>
            <w:pPr>
              <w:pStyle w:val="TextBodyIndent"/>
              <w:ind w:left="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357-НБ 22.06.20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ЕКТ НЕЗАВЕРШЕНОГО БУДІВНИЦТВА   ШКОЛ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ЧЕРНІВЕЦЬКА ОБ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  <w:lang w:val="uk-UA"/>
              </w:rPr>
              <w:t>ОВОСЕЛЕЦЬК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Р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uk-UA"/>
              </w:rPr>
              <w:t>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с. С</w:t>
            </w:r>
            <w:r>
              <w:rPr>
                <w:color w:val="000000"/>
                <w:sz w:val="16"/>
                <w:szCs w:val="16"/>
                <w:lang w:val="uk-UA"/>
              </w:rPr>
              <w:t>ЛОБОД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7040607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завершено будівництвом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 не введено в експлуатацію ОНБ,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В подано до ГС позовну заяву про розірвання договору купівлі-продажу.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Розгляд справи триває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ДУЛІ МВ-462, МВ-464 (ПРИБУДОВИ)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,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50,0*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50,0*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</w:t>
            </w:r>
            <w:r>
              <w:rPr>
                <w:sz w:val="16"/>
                <w:szCs w:val="16"/>
              </w:rPr>
              <w:t>івницт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 об’</w:t>
            </w:r>
            <w:r>
              <w:rPr>
                <w:sz w:val="16"/>
                <w:szCs w:val="16"/>
                <w:lang w:val="uk-UA"/>
              </w:rPr>
              <w:t>єкта</w:t>
            </w:r>
            <w:r>
              <w:rPr>
                <w:sz w:val="16"/>
                <w:szCs w:val="16"/>
              </w:rPr>
              <w:t>, інвестиції не внесені, частково не сплачено за об`єкт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В </w:t>
            </w: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</w:rPr>
              <w:t>АНКО-ЛТД</w:t>
            </w:r>
            <w:r>
              <w:rPr>
                <w:sz w:val="16"/>
                <w:szCs w:val="16"/>
                <w:lang w:val="uk-UA"/>
              </w:rPr>
              <w:t>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 ГС задоволено позов ФДМУ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В 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зку з відсутністю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покупця ФДМУ подано позов про визнання незаконним внес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до статутного фонда товариства. Рішенням ГС у задоволенні цього позову ФДМУ відмовлено. Вирішується питання щодо подальших дій.</w:t>
            </w:r>
          </w:p>
        </w:tc>
      </w:tr>
      <w:tr>
        <w:trPr/>
        <w:tc>
          <w:tcPr>
            <w:tcW w:w="15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*- сумарний обсяг інвестиційних зобов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uk-UA"/>
              </w:rPr>
              <w:t>язань за 10 договорами ОНБ меблевого комбінату КДГМК «Криворіжсталь» складає 3850,0 тис. грн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9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ОК СКЛАДІВ ТЕХНІЧНИХ МАТЕРІАЛІВ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,3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</w:t>
            </w:r>
            <w:r>
              <w:rPr>
                <w:sz w:val="16"/>
                <w:szCs w:val="16"/>
              </w:rPr>
              <w:t>івницт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 об’</w:t>
            </w:r>
            <w:r>
              <w:rPr>
                <w:sz w:val="16"/>
                <w:szCs w:val="16"/>
                <w:lang w:val="uk-UA"/>
              </w:rPr>
              <w:t>єкта</w:t>
            </w:r>
            <w:r>
              <w:rPr>
                <w:sz w:val="16"/>
                <w:szCs w:val="16"/>
              </w:rPr>
              <w:t>, інвестиції не внесені, частково не сплачено за об`єкт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В </w:t>
            </w: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</w:rPr>
              <w:t>АНКО-ЛТД</w:t>
            </w:r>
            <w:r>
              <w:rPr>
                <w:sz w:val="16"/>
                <w:szCs w:val="16"/>
                <w:lang w:val="uk-UA"/>
              </w:rPr>
              <w:t>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 ГС задоволено позов ФДМУ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В 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зку з відсутністю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покупця ФДМУ подано позов про визнання незаконним внес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до статутного фонда товариства. Рішенням ГС у задоволенні цього позову ФДМУ відмовлено. Вирішується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6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 РІДКИХ ХІМІКАТІВ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06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9,8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</w:t>
            </w:r>
            <w:r>
              <w:rPr>
                <w:sz w:val="16"/>
                <w:szCs w:val="16"/>
              </w:rPr>
              <w:t>івницт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 об’</w:t>
            </w:r>
            <w:r>
              <w:rPr>
                <w:sz w:val="16"/>
                <w:szCs w:val="16"/>
                <w:lang w:val="uk-UA"/>
              </w:rPr>
              <w:t>єкту</w:t>
            </w:r>
            <w:r>
              <w:rPr>
                <w:sz w:val="16"/>
                <w:szCs w:val="16"/>
              </w:rPr>
              <w:t>, інвестиції не внесені, частково не сплачено за об`єкт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В </w:t>
            </w: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</w:rPr>
              <w:t>АНКО-ЛТД</w:t>
            </w:r>
            <w:r>
              <w:rPr>
                <w:sz w:val="16"/>
                <w:szCs w:val="16"/>
                <w:lang w:val="uk-UA"/>
              </w:rPr>
              <w:t>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 ГС задоволено позов ФДМУ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В 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зку з відсутністю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покупця ФДМУ подано позов про визнання незаконним внес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до статутного фонда товариства. Рішенням ГС у задоволенні цього позову ФДМУ відмовлено. Вирішується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0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ПУС ЛИЦЮВАЛЬНИХ МАТЕРІАЛІВ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07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8,06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</w:t>
            </w:r>
            <w:r>
              <w:rPr>
                <w:sz w:val="16"/>
                <w:szCs w:val="16"/>
              </w:rPr>
              <w:t>івницт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 об’</w:t>
            </w:r>
            <w:r>
              <w:rPr>
                <w:sz w:val="16"/>
                <w:szCs w:val="16"/>
                <w:lang w:val="uk-UA"/>
              </w:rPr>
              <w:t>єкту</w:t>
            </w:r>
            <w:r>
              <w:rPr>
                <w:sz w:val="16"/>
                <w:szCs w:val="16"/>
              </w:rPr>
              <w:t>, інвестиції не внесені, частково не сплачено за об`єкт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В </w:t>
            </w: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</w:rPr>
              <w:t>АНКО-ЛТД</w:t>
            </w:r>
            <w:r>
              <w:rPr>
                <w:sz w:val="16"/>
                <w:szCs w:val="16"/>
                <w:lang w:val="uk-UA"/>
              </w:rPr>
              <w:t>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 ГС задоволено позов ФДМУ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В 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зку з відсутністю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покупця ФДМУ подано позов про визнання незаконним внес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до статутного фонда товариства. Рішенням ГС у задоволенні цього позову ФДМУ відмовлено. Вирішується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3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ПУС МЕБЛЕВИХ ДЕТАЛЕЙ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3,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</w:t>
            </w:r>
            <w:r>
              <w:rPr>
                <w:sz w:val="16"/>
                <w:szCs w:val="16"/>
              </w:rPr>
              <w:t>івницт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 об’</w:t>
            </w:r>
            <w:r>
              <w:rPr>
                <w:sz w:val="16"/>
                <w:szCs w:val="16"/>
                <w:lang w:val="uk-UA"/>
              </w:rPr>
              <w:t>єкту</w:t>
            </w:r>
            <w:r>
              <w:rPr>
                <w:sz w:val="16"/>
                <w:szCs w:val="16"/>
              </w:rPr>
              <w:t>, інвестиції не внесені, частково не сплачено за об`єкт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В </w:t>
            </w: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</w:rPr>
              <w:t>АНКО-ЛТД</w:t>
            </w:r>
            <w:r>
              <w:rPr>
                <w:sz w:val="16"/>
                <w:szCs w:val="16"/>
                <w:lang w:val="uk-UA"/>
              </w:rPr>
              <w:t>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 ГС задоволено позов ФДМУ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В 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зку з відсутністю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покупця ФДМУ подано позов про визнання незаконним внес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до статутного фонда товариства. Рішенням ГС відмовлено у задоволенні цього позову ФДМУ. Вирішується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8.9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ННО-СПОРТИВНА БА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376102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,00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е завершено будівництво </w:t>
            </w:r>
            <w:r>
              <w:rPr>
                <w:sz w:val="16"/>
                <w:szCs w:val="16"/>
              </w:rPr>
              <w:t>об’</w:t>
            </w:r>
            <w:r>
              <w:rPr>
                <w:sz w:val="16"/>
                <w:szCs w:val="16"/>
                <w:lang w:val="uk-UA"/>
              </w:rPr>
              <w:t>єкт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РОСЬ-1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задоволено позов РВ про розірвання договору та повернення об’єкта приватизації у державну власність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93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8.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ЛЯ ХАРЧОБЛО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60434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3,95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 об’єкт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АЕРОТЕХСЕРВІС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ами АГС та ВГСУ задоволено позов РВ про розірвання договору та повернення об’єкта приватизації у державну власність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/>
            </w:pP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0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10.0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ЗОВЕ ПІДПРИЄМСТВО ДЛЯ ЗАБЕЗПЕЧЕННЯ ШКІЛЬНИХ ЇДАЛЕ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83141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11,2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363,2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250,2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 об’єкт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ГРАНД СІТІ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 ГС задоволено позов РВ про розірвання договору,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ну власність та стягнення штрафних санкцій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/>
            </w:pP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8.9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ГАРАЖ НА 50 АВТОМОБІЛ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08138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 об’єкт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 «КОМПАНІЯ «РАЙЗ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дійснюється розгляд справи за позовом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8.9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НЯ НА 400 ЛІЖ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08210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0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 об’єкт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 «КОМПАНІЯ «РАЙЗ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Розгляд справи за позовом РВ про розірвання договору та повернення об’єкта приватизації у державну власність припинено у зв’язку із підписанням мирової угоди між РВ та покупцем по справі за позовом покупця про зобо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зання РВ продовжити строк добудови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. РВ вирішує питання щодо продовження контролю за виконанням умов договору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/>
            </w:pP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8.9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СПОДАРСЬКО-ДОПОМІЖНИЙ КОРПУС З БЛОКОМ СОЦІАЛЬНО-КУЛЬТУРНОГО ПРИЗНАЧЕ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1230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9,26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 об’єкт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АТ «КОМПАНІЯ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uk-UA"/>
              </w:rPr>
              <w:t>РАЙЗ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На звернення РВ прокуратурою подано позо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ється розгляд справи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11.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НЕРГОЦЕХ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925368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4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 об’єкт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ЗТ «КОНСУЛ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>
                <w:color w:val="FF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звернення РВ прокуратурою подано позо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ється розгляд справи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8-НБ-ЗД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3.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РАДГОСПУ «ДРУЖБА» 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60151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 об’єкт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Постановою ВГСУ провадження по справі за позовом РВ про роз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 припинено. РВ вирішує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-НБ-ЗД 12.06.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 МАТЕРІАЛІВ 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27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добудовано та не введено в експлуатацію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ами АГС та ВГСУ відмовлено у задоволенні позову РВ про розірвання договору та повернення об’єкта приватизації у державну власність. РВ вирішує питання щодо подальших 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-НБ-ЗД 20.08.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 РІДИЛЬНИХ ХІМІКАТІВ 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41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2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не добудований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СВС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зв’язку з ліквідацією покупця припинено провадження у справі за позовом РВ про розірвання договору та повернення об’єкта приватизації у державну власність. Вирішується питання щодо подальших дій. 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-НБ-ЗД 20.09.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ОК ПЕРЕРОБКИ ВІДХОДІВ ЦЕХУ СУШ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40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8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б’</w:t>
            </w:r>
            <w:r>
              <w:rPr>
                <w:sz w:val="16"/>
                <w:szCs w:val="16"/>
                <w:lang w:val="uk-UA"/>
              </w:rPr>
              <w:t>єкт не добудований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ДУКАТ-ІНВЕСТ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з ліквідацією покупця припинено провадження у справі за позовом РВ про розірвання договору та повернення об’єкта приватизації у державну власність. Вирішується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-НБ-ЗД 20.09.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ЕЛЬНІ ГРАДИЛЬНІ З НАСОСНОЮ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ВОРОТНОГО ВОДОПОСТАЧ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4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б’</w:t>
            </w:r>
            <w:r>
              <w:rPr>
                <w:sz w:val="16"/>
                <w:szCs w:val="16"/>
                <w:lang w:val="uk-UA"/>
              </w:rPr>
              <w:t>єкт не добудований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СТАС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Ухвалою ГС позов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 залишено без розгляду. РВ здійснює заходи з розшуку Покупц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</w:t>
            </w: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21-НБ-ЗД 13.06.03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-КВАРТИРНИЙ ЖИТЛОВИЙ БУДИНОК 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39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не добудований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КОМПАНІЯ РОЗТОЧЧЯ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дійснюється розгляд справи за позовом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</w:t>
            </w: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7-НБ-ЗД  22.06.04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-КВАРТИРНИЙ ЖИТЛОВИЙ БУДИНОК 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7149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не добудований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 МОЛОДІЖНИЙ ІНФОРМАЦІЙНО-ПРОСВІТНИЦЬКИЙ ЦЕНТР «НАДІЯ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задоволено позов РВ про розірвання договору та повернення об’єкта приватизації у державну власність. На даний час здійснюються заходи виконавчого провадження.</w:t>
            </w:r>
          </w:p>
        </w:tc>
      </w:tr>
      <w:tr>
        <w:trPr>
          <w:trHeight w:val="71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</w:t>
            </w: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34-НБ-ЗД 18.09.02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ИНОК ДЛЯ ЛЮДЕЙ ПОХИЛОГО ВІ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ИЇВСЬКА ОБЛ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29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не добудований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ами АГС та ВГСУ відмовлено у задоволенні позову РВ про розірвання договору та повернення об’єкта приватизації у державну власність. Вирішується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0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9.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ВЧАЛЬНО-ЛАБОРАТОРНИЙ КОРПУС 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51770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20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виконання умов договору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НЗ «ІДА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відмовлено у задоволенні позову РВ про розірвання договору та повернення об’єкта приватизації у державну власність. Вирішується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5.9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ТЯЧИЙ БУДИНОК НА 380 МІСЦЬ ДНІПРОПЕТРОВСЬ-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9050006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'єкт експлуатується без акта вво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ІЗИЧНА ОСОБА 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>Здійснюються заходи з повернення об</w:t>
            </w:r>
            <w:r>
              <w:rPr>
                <w:b w:val="false"/>
                <w:sz w:val="16"/>
                <w:szCs w:val="16"/>
                <w:lang w:val="ru-RU"/>
              </w:rPr>
              <w:t>’</w:t>
            </w:r>
            <w:r>
              <w:rPr>
                <w:b w:val="false"/>
                <w:sz w:val="16"/>
                <w:szCs w:val="16"/>
              </w:rPr>
              <w:t>єкта приватизації у державну власність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1.0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ЖЕНЕРНІ СПОРУДИ ПО ОЧИЩЕННЮ СТІЧНИХ ВОД ДНІПРОПЕТРОВСЬ-КА ОБЛ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6162003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7,1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виконання умов ДКП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ЕЛЕМЕНТ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>Рішенням ГС залишеним без змін постановою АГС задоволено позов РВ про розірвання договору та повернення об</w:t>
            </w:r>
            <w:r>
              <w:rPr>
                <w:b w:val="false"/>
                <w:sz w:val="16"/>
                <w:szCs w:val="16"/>
                <w:lang w:val="ru-RU"/>
              </w:rPr>
              <w:t>’</w:t>
            </w:r>
            <w:r>
              <w:rPr>
                <w:b w:val="false"/>
                <w:sz w:val="16"/>
                <w:szCs w:val="16"/>
              </w:rPr>
              <w:t>єкта приватизації у державну власність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1.0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НИЧИЙ КОРПУ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НІПРОПЕТРОВСЬКА ОБЛ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220220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1,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не добудован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ішенням  ГС залишеним без змін постановами АГС та ВГСУ відмовлено у задоволенні позову РВ про розірвання договору та повернення об’єкта приватизації у державну власність та задоволено зустрічний позов покупця про продовження терміну добудови об’єкта приватизації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1.0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ЛОДООВОЧЕВА БАЗ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280070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.7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б’</w:t>
            </w:r>
            <w:r>
              <w:rPr>
                <w:sz w:val="16"/>
                <w:szCs w:val="16"/>
                <w:lang w:val="uk-UA"/>
              </w:rPr>
              <w:t>єкт не добудовано та перепродан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дійснюється розгляд справи за позовом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8.0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ТЕ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42 МІСЦ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9394305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65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виконано умови договору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КОМПАНІЯ «ЕКОСОЦБУД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дійснюється розгляд справи за позовом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8.9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МІСЬКМОЛКОМБІНАТ №3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007570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завершено буд</w:t>
            </w:r>
            <w:r>
              <w:rPr>
                <w:sz w:val="16"/>
                <w:szCs w:val="16"/>
              </w:rPr>
              <w:t>івницт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 об’</w:t>
            </w:r>
            <w:r>
              <w:rPr>
                <w:sz w:val="16"/>
                <w:szCs w:val="16"/>
                <w:lang w:val="uk-UA"/>
              </w:rPr>
              <w:t>єкт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КИЇВСЬКИЙ ОКРЕМИЙ КОЗАЧИЙ КУРІНЬ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доволено позов РВ про розірвання договору та повернення об’єкта приватизації у державну власність. Здійснюються заходи зповернення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4616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6.0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ІДДІЛЕННЯ ЗВ’ЯЗК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408820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8" w:hanging="16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77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введено об’єкт в  експлуатацію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дійснюється розгляд справи за позовом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комунальну власність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4.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ЗОЛ НАСОСНОЇ СТАНЦІЇ  №5 ДРУГОЇ ЧЕРГИ КАНАЛУ ДНІПРО-ДОНБА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996802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8" w:hanging="16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83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Об’єкт не розібрано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ПП 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«АУКЦІОН</w:t>
            </w:r>
            <w:r>
              <w:rPr>
                <w:b w:val="false"/>
                <w:color w:val="000000"/>
                <w:sz w:val="16"/>
                <w:szCs w:val="16"/>
              </w:rPr>
              <w:t>-1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Рішення ГС задоволено позов РВ про розірвання договору та повернення об’єкта приватизації у державну власність. На даний час здійснюються заходи з повернення об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4317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4.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УЗОЛ НАСОСНОЇ СТАНЦІЇ № 6 ДРУГОЇ ЧЕРГИ КАНАЛУ ДНІПРО-ДОНБАС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НЕЦЬКА ОБЛ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996802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8" w:hanging="16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18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Об’єкт не розібрано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ПП «АУКЦІОН-1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Рішення ГС задоволено позов РВ про розірвання договору та повернення об’єкта приватизації у державну власність. На даний час здійснюються заходи з повернення об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4.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lang w:val="uk-UA"/>
              </w:rPr>
              <w:t>ВІДКРИТА ДІЛЯНКА КАНАЛУ</w:t>
            </w:r>
            <w:r>
              <w:rPr>
                <w:b w:val="false"/>
                <w:sz w:val="16"/>
                <w:szCs w:val="16"/>
              </w:rPr>
              <w:t xml:space="preserve"> 5-</w:t>
            </w:r>
            <w:r>
              <w:rPr>
                <w:b w:val="false"/>
                <w:sz w:val="16"/>
                <w:szCs w:val="16"/>
                <w:lang w:val="uk-UA"/>
              </w:rPr>
              <w:t>ГО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ПІДЙОМУ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КАНАЛУ ДНІПРО-ДОНБАС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37996802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8" w:hanging="16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347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Об’єкт не розібрано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АУКЦІОН-1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 ГС задоволено позов РВ про розірвання договору та повернення об’єкта приватизації у державну власність. На даний час здійснюються заходи з повернення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4.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А ДІЛЯНКА КАНАЛУ</w:t>
            </w:r>
            <w:r>
              <w:rPr>
                <w:sz w:val="16"/>
                <w:szCs w:val="16"/>
              </w:rPr>
              <w:t xml:space="preserve"> 4-</w:t>
            </w:r>
            <w:r>
              <w:rPr>
                <w:sz w:val="16"/>
                <w:szCs w:val="16"/>
                <w:lang w:val="uk-UA"/>
              </w:rPr>
              <w:t>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ЙО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АНАЛ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НІПРО-ДОНБАС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996802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8" w:hanging="16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Об’єкт не розібрано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АУКЦІОН-1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 ГС задоволено позов РВ про розірвання договору та повернення об’єкта приватизації у державну власність. На даний час здійснюються заходи з повернення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4.0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КРИТА ДІЛЯНКА КАНАЛУ 3-ГО ПІДЙОМУ КАНАЛУ ДНІПРО-ДОНБАС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9968027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8" w:hanging="16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Об’єкт не розібрано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АУКЦІОН-1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 ГС задоволено позов РВ про розірвання договору та повернення об’єкта приватизації у державну власність. На даний час здійснюються заходи з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1.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РЕКОНСТРУКЦІЯ ТВАРИННИЦЬКОГО КОМПЛЕКСУ КРС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486060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11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вед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б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uk-UA"/>
              </w:rPr>
              <w:t>єкт в експлуатацію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</w:rPr>
              <w:t>ФІЗИЧН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uk-UA"/>
              </w:rPr>
              <w:t>У 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зку з відсутністю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РВ подано позов про відшкодування збитків. Рішенням ГС залишеним без змін постановами АГС та ВГСУ у задоволенні позову відмовлено. РВ вирішує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7.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РЕКОНСТРУКЦІЯ ОЧЕРЕТИНСЬКОГО ПАРКУ – КОТЕЛЬНА З 3-МА КОТЛАМ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3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розібрано об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uk-UA"/>
              </w:rPr>
              <w:t>єкт, земельна ділянка не передана місцевим органам самоврядування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 xml:space="preserve">Договір розірвано. 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4058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4.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Цех по виробництву фасованої солі, рудник № 4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23473764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98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ТОВ «АРМ-СЕРВІС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Рішення ГС залишеним без змін постановою АГС задоволено позов РВ про розірвання договору та повернення об</w:t>
            </w:r>
            <w:r>
              <w:rPr>
                <w:b w:val="false"/>
                <w:color w:val="000000"/>
                <w:sz w:val="16"/>
                <w:szCs w:val="16"/>
              </w:rPr>
              <w:t>’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9.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8-10 поверховий 187 квартирний житловий будинок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01168601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848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розібрано об’єкт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Договір розірвано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2.0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ПОВЕРХОВИЙ 72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18390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833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ермін не підготовлені документи та не  переоформлено право забудовника на об’єкт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>Рішенням ГС задоволено позов РВ про розрвання договору та повернення об</w:t>
            </w:r>
            <w:r>
              <w:rPr>
                <w:b w:val="false"/>
                <w:sz w:val="16"/>
                <w:szCs w:val="16"/>
              </w:rPr>
              <w:t>’</w:t>
            </w:r>
            <w:r>
              <w:rPr>
                <w:b w:val="false"/>
                <w:sz w:val="16"/>
                <w:szCs w:val="16"/>
                <w:lang w:val="uk-UA"/>
              </w:rPr>
              <w:t>єкта приватизації у державну власність. В зв</w:t>
            </w:r>
            <w:r>
              <w:rPr>
                <w:b w:val="false"/>
                <w:sz w:val="16"/>
                <w:szCs w:val="16"/>
              </w:rPr>
              <w:t>’</w:t>
            </w:r>
            <w:r>
              <w:rPr>
                <w:b w:val="false"/>
                <w:sz w:val="16"/>
                <w:szCs w:val="16"/>
                <w:lang w:val="uk-UA"/>
              </w:rPr>
              <w:t>язку з невиконанням рішення суду матеріали передані до прокуратури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2" w:right="-6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13 від 29.06.200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ЄКТ НЕЗАВЕРШЕНОГО БУДІВНИЦТВА – МЕБЛЕВИЙ ЦЕ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ДОНЕЦЬК, ВУЛ. СЛАВІНА, 1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8" w:hanging="16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,97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6" w:right="-61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е введений в експлуатацію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ОВ “ДОНЕЦЬКИЙ ЗАВОД ФЕРОСПЛАВІВ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звернення РВ прокуратурою подано позо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ється розгляд справи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2.0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ПОВЕРХОВИЙ 72-КВАРТИРНИЙ ЖИТЛОВИЙ БУДИНОК №1-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1839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2118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ермін не підготовлені документи, не  переоформлено право забу-довника на об’єкт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ами АГС та ВГСУ задоволено позов РВ про розірвання договору та повернення об</w:t>
            </w:r>
            <w:r>
              <w:rPr>
                <w:sz w:val="16"/>
                <w:szCs w:val="16"/>
              </w:rPr>
              <w:t>'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з повернення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 14.09.0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ЗНЯ НА 10 МІСЦЬ ЖИТОМИР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5301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66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дійснено заходів по будівництву об’єкт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доволено позов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7.0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ТЯЧИЙ ТАБІ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09528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`єкт недобудовано у встановлені строки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ою АГС задоволено позов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щодо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з чужого незаконного володі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0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9.0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 18653601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0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добудовано об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uk-UA"/>
              </w:rPr>
              <w:t>єкт у встановлені строки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ПОСТУЛАТ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позов РВ задоволено в частині розірвання договору, в частині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 – відмовлено у зв’язку з добудовою. Вирішується питання щодо подальших дій.</w:t>
            </w:r>
          </w:p>
        </w:tc>
      </w:tr>
      <w:tr>
        <w:trPr>
          <w:trHeight w:val="700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7.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33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ЖИТЛОВИЙ БУДИНОК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8,.МАТВІЇВКА, ВІЛЬНЯНСЬКИЙ Р-Н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731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4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”єкт недобудовано у встановлені стро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Фізична </w:t>
            </w:r>
            <w:r>
              <w:rPr>
                <w:caps/>
                <w:sz w:val="16"/>
                <w:szCs w:val="16"/>
              </w:rPr>
              <w:t>особ</w:t>
            </w:r>
            <w:r>
              <w:rPr>
                <w:caps/>
                <w:sz w:val="16"/>
                <w:szCs w:val="16"/>
                <w:lang w:val="uk-UA"/>
              </w:rPr>
              <w:t>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дано позов про розірвання ДКП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5.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-КВАРТИРНИЙ ЖИТЛОВИЙ БУДИНОК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АР крим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4309008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 об’єкт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Фізична </w:t>
            </w:r>
            <w:r>
              <w:rPr>
                <w:caps/>
                <w:sz w:val="16"/>
                <w:szCs w:val="16"/>
              </w:rPr>
              <w:t>особ</w:t>
            </w:r>
            <w:r>
              <w:rPr>
                <w:caps/>
                <w:sz w:val="16"/>
                <w:szCs w:val="16"/>
                <w:lang w:val="uk-UA"/>
              </w:rPr>
              <w:t>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відмовлено у задоволенні позову Фонду майна АРК. Документи по справі спрямовані в прокуратуру для вжиття заходів прокурорського реагування 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2/35 26.12.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ЖЕНЕРНО-ЛАБОРАТОРНИЙ КОРПУС </w:t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РОВОГРАДСЬКА ОБЛ.</w:t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18056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,92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не добудован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звернення РВ прокуратурою подано позо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Рішенням ГС позов задоволено. АГС рішення ГС скасовано, ВГСУ залишив без розгляду касаційну скаргу. Вирішуються подальші дії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</w:rPr>
              <w:t xml:space="preserve">343/35 </w:t>
            </w:r>
          </w:p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.07.0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ШКО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А </w:t>
            </w:r>
            <w:r>
              <w:rPr>
                <w:sz w:val="16"/>
                <w:szCs w:val="16"/>
              </w:rPr>
              <w:t xml:space="preserve"> 1176 </w:t>
            </w:r>
            <w:r>
              <w:rPr>
                <w:sz w:val="16"/>
                <w:szCs w:val="16"/>
                <w:lang w:val="uk-UA"/>
              </w:rPr>
              <w:t>УЧНІВСЬКИХ МІСЦ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РОВОГРАД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43927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18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е завершено будівництв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ОВ «АЕРО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ХОЛДИНГ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На звернення РВ прокуратурою подано позо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комунальну власність. Постановою АГС договір розірвано. Вирішується питання повернення у комунальну власність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4.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НАВЧАЛЬНО-ЛАБОРАТОРНИЙ КОРПУС НАВЧАЛЬНО-ВИРОБНИЧОГО КОМПЛЕКСУ НА 960 СТУДЕНТ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759630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ЗОВ «МІСТОБУД-ІНВЕСТ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ійснюється розгляд справ за позовом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єкта приватизації у державну власність та за позовом покупця про внесення змін до договору, встановлення факту відсутності вини. Триває розгляд справ. 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б/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3.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ПУНКТ ТЕХНІЧНОГО ОБСЛУГОВУВАННЯ ВИРОБНИЧО-ТЕХНІЧНОЇ БАЗИ ват «дРОГОБИЦЬКИЙ аГРОТЕХСЕРВІС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898270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доволено позов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2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ВИРОБНИЧИЙ КОРПУ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054670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7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На звернення РВ прокуратурою подано позо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ється розгляд справи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2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ТЕЛЬ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05467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57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На звернення РВ прокуратурою подано позо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ється розгляд справи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11.0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ФЕРЕНЦ-ЗАЛ НА 790 МІСЦ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20390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,0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ЗОВ «ЮРИДІКСІ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На звернення РВ прокуратурою подано позо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Постановою ВГСУ у задоволенні позову відмовлено. РВ вирішує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5.0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99390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97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П «КОНСУЛ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звернення РВ прокуратурою подано позо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ВГСУ відмовлено РВ. Вирішуються подальші дії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б/н 23.08.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ЕСТАКАДА ПІД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ЇЗДНОЇ ДОРОГИ ДО ЛИВАРНОГО КОРПУС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087580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463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сп «ВОЛЬФ АЛМ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доволено позов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з повернення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єкта. 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б/н 23.08.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ЛОСНИЙ КОРПУ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087580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603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сп «ВОЛЬФ АЛМ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доволено позов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з повернення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12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ЖИТЛОВИЙ БУДИНОК 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Щ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НАХОДИТЬСЯ НА БАЛАНСІ</w:t>
            </w:r>
            <w:r>
              <w:rPr>
                <w:sz w:val="16"/>
                <w:szCs w:val="16"/>
              </w:rPr>
              <w:t xml:space="preserve"> ВАТ «Р</w:t>
            </w:r>
            <w:r>
              <w:rPr>
                <w:sz w:val="16"/>
                <w:szCs w:val="16"/>
                <w:lang w:val="uk-UA"/>
              </w:rPr>
              <w:t>ОЗДОЛЬНЕ</w:t>
            </w:r>
            <w:r>
              <w:rPr>
                <w:sz w:val="16"/>
                <w:szCs w:val="16"/>
              </w:rPr>
              <w:t>» Л</w:t>
            </w:r>
            <w:r>
              <w:rPr>
                <w:sz w:val="16"/>
                <w:szCs w:val="16"/>
                <w:lang w:val="uk-UA"/>
              </w:rPr>
              <w:t>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9798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конання умов щодо добудови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Ф «ДАХМ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4" w:hanging="0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>Рішенням ГС задоволено позов РВ про розірвання договору та повернення об</w:t>
            </w:r>
            <w:r>
              <w:rPr>
                <w:b w:val="false"/>
                <w:sz w:val="16"/>
                <w:szCs w:val="16"/>
              </w:rPr>
              <w:t>’</w:t>
            </w:r>
            <w:r>
              <w:rPr>
                <w:b w:val="false"/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з повернення об</w:t>
            </w:r>
            <w:r>
              <w:rPr>
                <w:b w:val="false"/>
                <w:sz w:val="16"/>
                <w:szCs w:val="16"/>
                <w:lang w:val="en-US"/>
              </w:rPr>
              <w:t>’</w:t>
            </w:r>
            <w:r>
              <w:rPr>
                <w:b w:val="false"/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ЖИТЛОВИЙ БУДИНОК ПО 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Щ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НАХОДИТЬСЯ НА БАЛАНСІ</w:t>
            </w:r>
            <w:r>
              <w:rPr>
                <w:sz w:val="16"/>
                <w:szCs w:val="16"/>
              </w:rPr>
              <w:t xml:space="preserve"> ВАТ «Р</w:t>
            </w:r>
            <w:r>
              <w:rPr>
                <w:sz w:val="16"/>
                <w:szCs w:val="16"/>
                <w:lang w:val="uk-UA"/>
              </w:rPr>
              <w:t>ОЗДОЛЬНЕ</w:t>
            </w:r>
            <w:r>
              <w:rPr>
                <w:sz w:val="16"/>
                <w:szCs w:val="16"/>
              </w:rPr>
              <w:t>» Л</w:t>
            </w:r>
            <w:r>
              <w:rPr>
                <w:sz w:val="16"/>
                <w:szCs w:val="16"/>
                <w:lang w:val="uk-UA"/>
              </w:rPr>
              <w:t>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9798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конання умов щодо добудови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Ф «ДАХМ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4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Рішенням ГС задоволено позов РВ про розірвання договору та повернення об</w:t>
            </w:r>
            <w:r>
              <w:rPr>
                <w:b w:val="false"/>
                <w:sz w:val="16"/>
                <w:szCs w:val="16"/>
              </w:rPr>
              <w:t>’</w:t>
            </w:r>
            <w:r>
              <w:rPr>
                <w:b w:val="false"/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з повернення об</w:t>
            </w:r>
            <w:r>
              <w:rPr>
                <w:b w:val="false"/>
                <w:sz w:val="16"/>
                <w:szCs w:val="16"/>
                <w:lang w:val="en-US"/>
              </w:rPr>
              <w:t>’</w:t>
            </w:r>
            <w:r>
              <w:rPr>
                <w:b w:val="false"/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1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ЖИТЛОВИЙ БУДИНОК ПО 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Щ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НАХОДИТЬСЯ НА БАЛАНСІ</w:t>
            </w:r>
            <w:r>
              <w:rPr>
                <w:sz w:val="16"/>
                <w:szCs w:val="16"/>
              </w:rPr>
              <w:t xml:space="preserve"> ВАТ «Р</w:t>
            </w:r>
            <w:r>
              <w:rPr>
                <w:sz w:val="16"/>
                <w:szCs w:val="16"/>
                <w:lang w:val="uk-UA"/>
              </w:rPr>
              <w:t>ОЗДОЛЬНЕ</w:t>
            </w:r>
            <w:r>
              <w:rPr>
                <w:sz w:val="16"/>
                <w:szCs w:val="16"/>
              </w:rPr>
              <w:t>» Л</w:t>
            </w:r>
            <w:r>
              <w:rPr>
                <w:sz w:val="16"/>
                <w:szCs w:val="16"/>
                <w:lang w:val="uk-UA"/>
              </w:rPr>
              <w:t>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9798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конання умов щодо добудови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Ф «ДАХМ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4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Рішенням ГС задоволено позов РВ про розірвання договору та повернення об</w:t>
            </w:r>
            <w:r>
              <w:rPr>
                <w:b w:val="false"/>
                <w:sz w:val="16"/>
                <w:szCs w:val="16"/>
              </w:rPr>
              <w:t>’</w:t>
            </w:r>
            <w:r>
              <w:rPr>
                <w:b w:val="false"/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з повернення об</w:t>
            </w:r>
            <w:r>
              <w:rPr>
                <w:b w:val="false"/>
                <w:sz w:val="16"/>
                <w:szCs w:val="16"/>
                <w:lang w:val="en-US"/>
              </w:rPr>
              <w:t>’</w:t>
            </w:r>
            <w:r>
              <w:rPr>
                <w:b w:val="false"/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9.0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ЖИТЛОВИЙ БУДИНОК НА 205 КВАРТИ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6800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0,43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 сплачено за об’єкт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ОВ «ПЕРЕВАЛЬ-СЬКА БУДІВЕЛЬНО-ІНДУСТРІАЛЬ-НА КОМПАНІЯ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4" w:hanging="0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>Рішенням ГС залишеним без змін постановою АГС задоволено позов РВ про розірвання договору та повернення об</w:t>
            </w:r>
            <w:r>
              <w:rPr>
                <w:b w:val="false"/>
                <w:sz w:val="16"/>
                <w:szCs w:val="16"/>
              </w:rPr>
              <w:t>’</w:t>
            </w:r>
            <w:r>
              <w:rPr>
                <w:b w:val="false"/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"/>
              <w:spacing w:before="40" w:after="0"/>
              <w:ind w:left="12" w:right="4" w:hanging="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ІКУВАЛЬНО ДІАГНОСТИЧНИЙ ЦЕНТР </w:t>
            </w:r>
          </w:p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 «КРАСНОДОН-ВУГІЛЛЯ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Style6"/>
              <w:ind w:left="12" w:right="4" w:hanging="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3486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09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п’ятирічний термін добудувати об’єкт та ввести його в експлуатацію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39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ИВАТНИЙ ПІДПРИЄМИЦ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м ГС договір розірвано, покупця зобов’язано повернути ОНБ до державної власності. Покупцем подана апеляційна скарга триває розгляд справи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0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"/>
              <w:spacing w:before="40" w:after="0"/>
              <w:ind w:left="12" w:right="4" w:firstLine="6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ЛОВИЙ БУДИН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5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Т «ШАХТА «ПЕРЕВАЛЬСЬКА» ДХК «ЛУГАНСЬК-ВУГІЛЛЯ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Style6"/>
              <w:ind w:left="12" w:right="4" w:hanging="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0007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692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я будівництва у п’ятирічний термін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16"/>
                <w:szCs w:val="16"/>
              </w:rPr>
              <w:t>ТОВ «</w:t>
            </w:r>
            <w:r>
              <w:rPr>
                <w:sz w:val="16"/>
                <w:szCs w:val="16"/>
                <w:lang w:val="uk-UA"/>
              </w:rPr>
              <w:t>ПЕРЕВАЛЬСЬ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БУДІВЕЛЬНО-ІНДУСТРІАЛЬНА КОМПАНІ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 поданням РВ, прокуратура звернулась до </w:t>
            </w:r>
            <w:r>
              <w:rPr>
                <w:sz w:val="16"/>
                <w:szCs w:val="16"/>
                <w:lang w:val="uk-UA"/>
              </w:rPr>
              <w:t>ГС</w:t>
            </w:r>
            <w:r>
              <w:rPr>
                <w:sz w:val="16"/>
                <w:szCs w:val="16"/>
              </w:rPr>
              <w:t xml:space="preserve"> в інтересах держави в особі РВ з позовною заявою про розірвання договору та повернення ОНБ до державної власності.</w:t>
            </w:r>
            <w:r>
              <w:rPr>
                <w:sz w:val="16"/>
                <w:szCs w:val="16"/>
                <w:lang w:val="uk-UA"/>
              </w:rPr>
              <w:t xml:space="preserve"> На даний час розгляд справи триває.</w:t>
            </w:r>
          </w:p>
          <w:p>
            <w:pPr>
              <w:pStyle w:val="Normal"/>
              <w:ind w:firstLine="19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 21.05.20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"/>
              <w:spacing w:before="40" w:after="0"/>
              <w:ind w:left="12" w:right="31" w:hanging="5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ИЛОСНІ КОРПУСА </w:t>
            </w:r>
          </w:p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 «СВАТОВСЬКИЙ КОМБІНАТ ХЛІБОПРОДУКТІВ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Style6"/>
              <w:ind w:left="12" w:right="4" w:hanging="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752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19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конання умов щодо розбирання будівель і споруд терміном 5 років з дати підписання договору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 «АГРО-ІНВЕСТ-ГРУП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В подано позовну заяву від 26.12.13  до ГС щодо розірвання ДКП та повернення об’єкта в державну власність.</w:t>
            </w:r>
            <w:r>
              <w:rPr>
                <w:sz w:val="16"/>
                <w:szCs w:val="16"/>
                <w:lang w:val="uk-UA"/>
              </w:rPr>
              <w:t xml:space="preserve"> Рішенням ГС від 01.04.14 в позові РВ відмовлено. РВ вирішує питання про подальші дії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</w:rPr>
              <w:t>1-9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0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КВАРТИРНИЙ ЖИТЛОВИЙ БУДИНОК</w:t>
            </w:r>
          </w:p>
          <w:p>
            <w:pPr>
              <w:pStyle w:val="Style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8185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92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е </w:t>
            </w:r>
            <w:r>
              <w:rPr>
                <w:sz w:val="16"/>
                <w:szCs w:val="16"/>
              </w:rPr>
              <w:t>введен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 об’єкт в експлуатацію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доволено позов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з повернення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6.05. 98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НИЙ ЖИТЛОВИЙ БУДИН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uk-UA"/>
              </w:rPr>
              <w:t>УМ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4315351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'єкт у зазначений договором термін не добудовано та не введено в експлуатацію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договір розірвано, здійснюєються заходи щодо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ОНБ – 0072 30.04.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90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26893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вершено будівництво об'єкта, не введено в експлуатацію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ТЕРНОПІЛЬБУД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>Рішенням ГС задоволено позов РВ про розірвання договору та повернення об</w:t>
            </w:r>
            <w:r>
              <w:rPr>
                <w:b w:val="false"/>
                <w:sz w:val="16"/>
                <w:szCs w:val="16"/>
              </w:rPr>
              <w:t>’</w:t>
            </w:r>
            <w:r>
              <w:rPr>
                <w:b w:val="false"/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з поверн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9 23.18.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35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ЕРСО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466200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91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добудовано об'єкт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ОВ «ГЕЛІОС-1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>Здійснюється розгляд справи за позовом РВ про розірвання договору та повернення об</w:t>
            </w:r>
            <w:r>
              <w:rPr>
                <w:b w:val="false"/>
                <w:sz w:val="16"/>
                <w:szCs w:val="16"/>
              </w:rPr>
              <w:t>’</w:t>
            </w:r>
            <w:r>
              <w:rPr>
                <w:b w:val="false"/>
                <w:sz w:val="16"/>
                <w:szCs w:val="16"/>
                <w:lang w:val="uk-UA"/>
              </w:rPr>
              <w:t>єкта приватизації у державну власність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5.0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бладнання лінії розливу вина цеху переробки харківська обл. 247961615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7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ушення термінів сплати за об’єкт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з неможливістю повернення об’єкта приватизації у державну власність, рішенням ГС задоволено позов РВ про відшкодування завданих державі збитків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12.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919712097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6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здійснений демонтаж об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uk-UA"/>
              </w:rPr>
              <w:t xml:space="preserve">єкта не упорядкована земельна ділянка та не передана органам місцевого самоврядування.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6" w:hanging="0"/>
              <w:jc w:val="both"/>
              <w:rPr/>
            </w:pPr>
            <w:r>
              <w:rPr>
                <w:sz w:val="16"/>
                <w:szCs w:val="16"/>
              </w:rPr>
              <w:t>Рішенням ГС задоволено позов РВ про розірвання договору та повернення об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>єкта приватизації у державну власність. У зв’язку з відсутністю покупця виконавчі дії припинено. РВ вирішує питання щодо подальших ді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4.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№2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2650807046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822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здійснений демонтаж об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uk-UA"/>
              </w:rPr>
              <w:t xml:space="preserve">єкта не упорядкована земельна ділянка та не передана органам місцевого самоврядування.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ішенням ГС задоволено позов РВ про розірвання договору та повернення об’єкта приватизації у державну власність.</w:t>
            </w:r>
            <w:r>
              <w:rPr>
                <w:sz w:val="16"/>
                <w:szCs w:val="16"/>
                <w:lang w:val="uk-UA"/>
              </w:rPr>
              <w:t xml:space="preserve">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42 16.09.0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ОРПУС №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48004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Не переоформлені права замовника та права користування земельною ділянкою, 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добудова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об’єкта не розпочат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ами АГС та ВГСУ частково задоволено позов РВ – договір розірвано. РВ вирішує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7" w:leader="none"/>
                <w:tab w:val="left" w:pos="567" w:leader="none"/>
                <w:tab w:val="left" w:pos="1134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.06.0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ЛЬ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П «ЗАВОД ІМ. МАЛИШЕВ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ХАР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3627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,83 без 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переоформлені права замовника і права користування земельною ділянкою, не завершено будівництво та не введений об’єкт в експлуатацію. Об’єкт продано до вводу в експлуатацію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УКРАЇНСЬКИЙ ТОРГІВЕЛЬНИЙ БУДИНОК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ами АГС та ВГСУ залишено без задоволення позов РВ про розірвання договору. На даний час РВ вирішує питання щодо подальших дій.</w:t>
            </w:r>
            <w:r>
              <w:rPr>
                <w:vanish/>
                <w:sz w:val="16"/>
                <w:szCs w:val="16"/>
                <w:lang w:val="uk-UA"/>
              </w:rPr>
              <w:t>РВ Р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8 30.06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А ОПАЛЮВАЛЬНА КОТЕЛЬ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ХАРКІВСЬКА ОБЛ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29163504        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здійснений демонтаж об’єкта , земельна ділянка не упорядкована та не передана органам місцевого самоврядування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П «ОРГТЕХЕНЕРГОБУД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Т «ПІВДЕНСПЕЦБУД АТОМЕНЕРГОМОНТАЖ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ішенням ГС задоволено позов РВ про розірвання договору та повернення об’єкта приватизації у державну власність.</w:t>
            </w:r>
            <w:r>
              <w:rPr>
                <w:sz w:val="16"/>
                <w:szCs w:val="16"/>
                <w:lang w:val="uk-UA"/>
              </w:rPr>
              <w:t xml:space="preserve">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36" w:leader="none"/>
                <w:tab w:val="left" w:pos="567" w:leader="none"/>
                <w:tab w:val="left" w:pos="1134" w:leader="none"/>
              </w:tabs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12 12.12.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У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52585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2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переоформлені права забудовника, не вирішено питання відведення земельної ділянки, будівництво не завершене, об’єкт не введений в експлуатацію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ІЗИЧНА ОСОБ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Ухвалою ГС залишено без розгляду позов РВ про роз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РВ вирішує питання щодо подальших ді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9" w:leader="none"/>
                <w:tab w:val="left" w:pos="567" w:leader="none"/>
                <w:tab w:val="left" w:pos="1134" w:leader="none"/>
              </w:tabs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 xml:space="preserve">1060 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  <w:tab w:val="left" w:pos="567" w:leader="none"/>
                <w:tab w:val="left" w:pos="1134" w:leader="none"/>
              </w:tabs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0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36" w:leader="none"/>
                <w:tab w:val="left" w:pos="567" w:leader="none"/>
                <w:tab w:val="left" w:pos="1134" w:leader="none"/>
              </w:tabs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АЛЬНИЙ  КОРПУС САНАТОРІЮ 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  <w:tab w:val="left" w:pos="567" w:leader="none"/>
                <w:tab w:val="left" w:pos="1134" w:leader="none"/>
              </w:tabs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ЛИНКА»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  <w:tab w:val="left" w:pos="567" w:leader="none"/>
                <w:tab w:val="left" w:pos="1134" w:leader="none"/>
              </w:tabs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КІВСЬКА ОБЛ. 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  <w:tab w:val="left" w:pos="567" w:leader="none"/>
                <w:tab w:val="left" w:pos="1134" w:leader="none"/>
              </w:tabs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109428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16 без 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е переоформлені права замовника і права користування земельною ділянкою, не розпочато будівництво об’єкта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ФІЗИЧНА ОСОБА 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в задоволенні позовних вимог РВ в частині розірвання договору – відмовлено, в частині стягнення штрафних санкцій – проівдження припинено. РВ вирішує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04 18.12.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КВАРТИРНИЙ ЖИТЛОВИЙ БУДИН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ХАРКІВСЬКА ОБЛ. 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  <w:tab w:val="left" w:pos="567" w:leader="none"/>
                <w:tab w:val="left" w:pos="1134" w:leader="none"/>
              </w:tabs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1209702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  <w:tab w:val="left" w:pos="567" w:leader="none"/>
                <w:tab w:val="left" w:pos="1134" w:leader="none"/>
              </w:tabs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оговір не зареєстрований у відповідн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рганах місцевого самоврядування, не здійснений демонтаж об’єкта, не упорядкована териорія не передана органам місцевого самоврядування, земельна ділянка, покупцем не надані відповідні обґрунтування,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ІЗИЧНА ОСОБА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6" w:firstLine="22"/>
              <w:jc w:val="both"/>
              <w:rPr/>
            </w:pPr>
            <w:r>
              <w:rPr>
                <w:sz w:val="16"/>
                <w:szCs w:val="16"/>
              </w:rPr>
              <w:t>Рішенням ГС задоволено позов РВ про розірвання договору та повернення об’єкта приватизації у державну власність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 зв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>язку з відсутністю об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>єкта приватизації та неможливістю звернути стягнення на майно покупця для покриття збитків завданих державі, заходи виконавчого провадження припинені. РВ вирішує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16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3.0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34312915.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4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переоформлені права забудовника та права користування земельною ділянкою під об’єктом з відповідною місцевою радою, не завершено будівництво та не введено об’єкт в експлуатацію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ІЗИЧНА ОСОБА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хвалою ГС позовна заява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єкта приватизації у державну власність та покупця про внесення змін до договору залишені без розгляду. </w:t>
            </w:r>
            <w:r>
              <w:rPr>
                <w:sz w:val="16"/>
                <w:szCs w:val="16"/>
              </w:rPr>
              <w:t>РВ вирішує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0.0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36" w:leader="none"/>
                <w:tab w:val="left" w:pos="567" w:leader="none"/>
                <w:tab w:val="left" w:pos="1134" w:leader="none"/>
              </w:tabs>
              <w:ind w:left="-13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ЗДОРОВЧИЙ ТАБІР </w:t>
            </w:r>
            <w:r>
              <w:rPr>
                <w:sz w:val="16"/>
                <w:szCs w:val="16"/>
                <w:lang w:val="ru-RU"/>
              </w:rPr>
              <w:t>«</w:t>
            </w:r>
            <w:r>
              <w:rPr>
                <w:sz w:val="16"/>
                <w:szCs w:val="16"/>
              </w:rPr>
              <w:t>ОРЛЬОНОК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  <w:tab w:val="left" w:pos="567" w:leader="none"/>
                <w:tab w:val="left" w:pos="1134" w:leader="none"/>
              </w:tabs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.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  <w:tab w:val="left" w:pos="567" w:leader="none"/>
                <w:tab w:val="left" w:pos="1134" w:leader="none"/>
              </w:tabs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7457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5,00 без 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е збережено профіль діяльності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СІГМА-ЕТАЛОН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ами АГС та ВГСУ відмовлено в задоволенні позову РВ про розірвання договору та поверненні об’єкта приватизації у державну власність. РВ вирішує питання щодо подальших дій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2 14.09.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ЦІЯ НЕЙТРАЛІЗАЦІЇ ХАР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1100168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146      без 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вирішено питання відведення земельної ділянки; не переоформлені права забудовника, об'єкт не введений в експлуатацію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м ГС залишеним без змін постановою АГС задоволено позов РВ про розірвання договору та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 приватизації у державну власність. На даний час здійснюються заходи виконавчого провадження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0.9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ЛІДНО-КОНСТРУКТОРСЬКЕ БЮРО ІМПУЛЬСНОЇ ОБРОБКИ МЕТАЛІВ АЕРОКОСМІЧНОГО УНІВЕРСИТЕТУ ІМ. ЖУКОВСЬК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ХАР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381363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7,700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е здійснено переоформлення проектно-кошторис-ної документації не вирішено питання відведення земельної ділянки, не завершено будівництво об’єкта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ішенням ГС задоволено позов РВ про розірвання договору та повернення об’єкта приватизації у державну власність. На даний час здійснюються заходи з повернення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3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9.9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ЕХ № 45 ЧЕРКАСЬКОГО ЗАВОДУ ТЕЛЕГРАФНОЇ АПАРАТУР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КА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10069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0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дівницт</w:t>
            </w:r>
            <w:r>
              <w:rPr>
                <w:sz w:val="16"/>
                <w:szCs w:val="16"/>
              </w:rPr>
              <w:t>во об'єкта не розпочато.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В </w:t>
            </w:r>
            <w:r>
              <w:rPr>
                <w:sz w:val="16"/>
                <w:szCs w:val="16"/>
                <w:lang w:val="uk-UA"/>
              </w:rPr>
              <w:t>«ДОБРОБУД»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м ГС задоволено позов РВ про розірвання договору.</w:t>
            </w:r>
            <w:r>
              <w:rPr>
                <w:sz w:val="16"/>
                <w:szCs w:val="16"/>
                <w:lang w:val="uk-UA"/>
              </w:rPr>
              <w:t xml:space="preserve"> На даний час здійснюються заходи з повернення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.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18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3.10. 0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67550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3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добудовано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ійснюється розгляд справи за позовом РВ про розірвання договору.</w:t>
            </w:r>
          </w:p>
        </w:tc>
      </w:tr>
      <w:tr>
        <w:trPr/>
        <w:tc>
          <w:tcPr>
            <w:tcW w:w="15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ІЛЬКІСТЬ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. Пакети акцій ВАТ                                                                             1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 xml:space="preserve">  ( в т. ч. державна власність –  1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 xml:space="preserve">  комунальна  власність  - 0 )</w:t>
            </w:r>
          </w:p>
        </w:tc>
      </w:tr>
      <w:tr>
        <w:trPr/>
        <w:tc>
          <w:tcPr>
            <w:tcW w:w="15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І. Єдині майнові комплекси                                                             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( в т. ч. </w:t>
            </w:r>
            <w:r>
              <w:rPr>
                <w:sz w:val="16"/>
                <w:szCs w:val="16"/>
                <w:lang w:val="uk-UA"/>
              </w:rPr>
              <w:t>д</w:t>
            </w:r>
            <w:r>
              <w:rPr>
                <w:sz w:val="16"/>
                <w:szCs w:val="16"/>
              </w:rPr>
              <w:t>ержавна вл</w:t>
            </w:r>
            <w:r>
              <w:rPr>
                <w:sz w:val="16"/>
                <w:szCs w:val="16"/>
                <w:lang w:val="uk-UA"/>
              </w:rPr>
              <w:t>асн</w:t>
            </w:r>
            <w:r>
              <w:rPr>
                <w:sz w:val="16"/>
                <w:szCs w:val="16"/>
              </w:rPr>
              <w:t xml:space="preserve">ість – </w:t>
            </w:r>
            <w:r>
              <w:rPr>
                <w:sz w:val="16"/>
                <w:szCs w:val="16"/>
                <w:lang w:val="uk-UA"/>
              </w:rPr>
              <w:t xml:space="preserve"> 9</w:t>
            </w:r>
            <w:r>
              <w:rPr>
                <w:sz w:val="16"/>
                <w:szCs w:val="16"/>
              </w:rPr>
              <w:t xml:space="preserve">,   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</w:rPr>
              <w:t>омунальна  власність   - 4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.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и незавершеного будівництва                                            83</w:t>
            </w:r>
            <w:r>
              <w:rPr>
                <w:sz w:val="16"/>
                <w:szCs w:val="16"/>
              </w:rPr>
              <w:t xml:space="preserve">  ( в т. ч. </w:t>
            </w:r>
            <w:r>
              <w:rPr>
                <w:sz w:val="16"/>
                <w:szCs w:val="16"/>
                <w:lang w:val="uk-UA"/>
              </w:rPr>
              <w:t>д</w:t>
            </w:r>
            <w:r>
              <w:rPr>
                <w:sz w:val="16"/>
                <w:szCs w:val="16"/>
              </w:rPr>
              <w:t>ержавна вл</w:t>
            </w:r>
            <w:r>
              <w:rPr>
                <w:sz w:val="16"/>
                <w:szCs w:val="16"/>
                <w:lang w:val="uk-UA"/>
              </w:rPr>
              <w:t>асн</w:t>
            </w:r>
            <w:r>
              <w:rPr>
                <w:sz w:val="16"/>
                <w:szCs w:val="16"/>
              </w:rPr>
              <w:t>ість –</w:t>
            </w:r>
            <w:r>
              <w:rPr>
                <w:sz w:val="16"/>
                <w:szCs w:val="16"/>
                <w:lang w:val="uk-UA"/>
              </w:rPr>
              <w:t xml:space="preserve"> 78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  к</w:t>
            </w:r>
            <w:r>
              <w:rPr>
                <w:sz w:val="16"/>
                <w:szCs w:val="16"/>
              </w:rPr>
              <w:t>омунальна  власність  - 5 )</w:t>
            </w:r>
          </w:p>
        </w:tc>
      </w:tr>
      <w:tr>
        <w:trPr/>
        <w:tc>
          <w:tcPr>
            <w:tcW w:w="15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СЬОГО: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</w:rPr>
              <w:t xml:space="preserve"> в т. ч. </w:t>
            </w:r>
            <w:r>
              <w:rPr>
                <w:sz w:val="16"/>
                <w:szCs w:val="16"/>
                <w:lang w:val="uk-UA"/>
              </w:rPr>
              <w:t>д</w:t>
            </w:r>
            <w:r>
              <w:rPr>
                <w:sz w:val="16"/>
                <w:szCs w:val="16"/>
              </w:rPr>
              <w:t>ержавна вл</w:t>
            </w:r>
            <w:r>
              <w:rPr>
                <w:sz w:val="16"/>
                <w:szCs w:val="16"/>
                <w:lang w:val="uk-UA"/>
              </w:rPr>
              <w:t>асн</w:t>
            </w:r>
            <w:r>
              <w:rPr>
                <w:sz w:val="16"/>
                <w:szCs w:val="16"/>
              </w:rPr>
              <w:t xml:space="preserve">ість </w:t>
            </w:r>
            <w:r>
              <w:rPr>
                <w:sz w:val="16"/>
                <w:szCs w:val="16"/>
                <w:lang w:val="uk-UA"/>
              </w:rPr>
              <w:t>–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</w:rPr>
              <w:t>омунальна  власність -9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ного менеджменту</w:t>
        <w:tab/>
        <w:tab/>
        <w:tab/>
        <w:tab/>
        <w:tab/>
        <w:tab/>
        <w:tab/>
        <w:tab/>
        <w:tab/>
        <w:tab/>
        <w:tab/>
        <w:tab/>
        <w:tab/>
        <w:tab/>
        <w:t>Ю. Нікі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_Bal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71">
    <w:name w:val="s71"/>
    <w:qFormat/>
    <w:rPr>
      <w:rFonts w:ascii="Times New Roman" w:hAnsi="Times New Roman" w:cs="Times New Roman"/>
      <w:sz w:val="28"/>
      <w:szCs w:val="28"/>
    </w:rPr>
  </w:style>
  <w:style w:type="character" w:styleId="S51">
    <w:name w:val="s5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caps/>
      <w:color w:val="000000"/>
      <w:sz w:val="16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_Baltica;Courier New" w:hAnsi="Uk_Baltica;Courier New" w:cs="Uk_Baltica;Courier New"/>
      <w:sz w:val="28"/>
    </w:rPr>
  </w:style>
  <w:style w:type="paragraph" w:styleId="TextBodyIndent">
    <w:name w:val="Body Text Indent"/>
    <w:basedOn w:val="Normal"/>
    <w:pPr>
      <w:ind w:left="6" w:hanging="6"/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spacing w:before="40" w:after="0"/>
      <w:ind w:left="12" w:right="31" w:hanging="52"/>
      <w:jc w:val="center"/>
    </w:pPr>
    <w:rPr>
      <w:color w:val="FF0000"/>
      <w:lang w:val="uk-U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6:00Z</dcterms:created>
  <dc:creator>slava12</dc:creator>
  <dc:description/>
  <cp:keywords/>
  <dc:language>en-US</dc:language>
  <cp:lastModifiedBy>Цимбал</cp:lastModifiedBy>
  <cp:lastPrinted>2014-04-24T12:09:00Z</cp:lastPrinted>
  <dcterms:modified xsi:type="dcterms:W3CDTF">2014-04-24T09:17:00Z</dcterms:modified>
  <cp:revision>119</cp:revision>
  <dc:subject/>
  <dc:title>  Затверджено наказом Фонду</dc:title>
</cp:coreProperties>
</file>